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31.01.2025    № 41-П</w:t>
      </w:r>
    </w:p>
    <w:p>
      <w:pPr>
        <w:pStyle w:val="Normal"/>
        <w:spacing w:lineRule="exact" w: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ке предоставления субсидии из областного бюджета российским организациям воздушного транспорта, прошедшим отбор </w:t>
        <w:br/>
        <w:t>в Федеральном агентстве воздушного транспорта и заключившим с ним договор о предоставлении субсидии на осуществление региональных воздушных перевозок пассажиров на территории Российской Федерации и формирование региональной маршрутной сети, осуществляющим указанные перевозки по маршрутам, пункт отправления (назначения) которых расположен на территории Кир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8"/>
          <w:szCs w:val="28"/>
        </w:rPr>
        <w:t>1. В разделе 1 «Общие положения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ы 1.1 и 1.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.1. Порядок предоставления субсидии из областного бюджета российским организациям воздушного транспорта, прошедшим отбор </w:t>
        <w:br/>
        <w:t xml:space="preserve">в Федеральном агентстве воздушного транспорта и заключившим </w:t>
        <w:br/>
        <w:t xml:space="preserve">с ним договор о предоставлении субсидии на осуществление региональных воздушных перевозок пассажиров на территории Российской Федерации </w:t>
        <w:br/>
        <w:t xml:space="preserve">и формирование региональной маршрутной сети, осуществляющим указанные перевозки по маршрутам, пункт отправления (назначения) которых расположен на территории Кировской области (далее – Порядок), определяет цель, условия и порядок предоставления субсидии из областного бюджета российским организациям воздушного транспорта, прошедшим отбор в Федеральном агентстве воздушного транспорта и заключившим </w:t>
        <w:br/>
        <w:t xml:space="preserve">с ним договор о предоставлении субсидии на осуществление региональных воздушных перевозок пассажиров на территории Российской Федерации </w:t>
        <w:br/>
        <w:t>и формирование региональной маршрутной сети, осуществляющим указанные перевозки по маршрутам, пункт отправления (назначения) которых расположен на территории Кировской области (далее – субсидия), а также требования к отчетности, осуществлению контроля соблюдения условий и порядка предоставления субсидии и ответственность за их нарушение.</w:t>
      </w:r>
      <w:bookmarkStart w:id="0" w:name="P44"/>
      <w:bookmarkEnd w:id="0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Субсидия предоставляетс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российским организациям воздушного транспорта, прошедшим отбор в Федеральном агентстве воздушного транспорта и заключившим с ним договор о предоставлении субсидии </w:t>
        <w:br/>
        <w:t xml:space="preserve">на осуществление региональных воздушных перевозок пассажиров </w:t>
        <w:br/>
        <w:t xml:space="preserve">на территории Российской Федерации и формирование региональной маршрутной сети, осуществляющим указанные перевозки по маршрутам, пункт отправления (назначения) которых расположен на территории Кировской области (далее – авиаперевозчики). Авиаперевозчики осуществляют региональные воздушные перевозки пассажиров в салонах экономического класса воздушными судами, внесенными в сертификат эксплуатанта авиаперевозчика, по маршрутам, включенным в перечень субсидируемых маршрутов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12.2013 № 1242 «О предоставлении субсидий </w:t>
        <w:br/>
        <w:t xml:space="preserve">из федерального бюджета организациям воздушного транспорта </w:t>
        <w:br/>
        <w:t xml:space="preserve">на осуществление региональных воздушных перевозок пассажиров </w:t>
        <w:br/>
        <w:t>на территории Российской Федерации и формирование региональной маршрутной сети», указанным в приложениях № 1 и 1–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авиаперевозчикам предоставляется в целях повышения доступности воздушного транспорта для населения и расширения региональной маршрутной сет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.3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ечень маршрутов, субсидируемых в 2025 году из областного бюджета в целях осуществления авиаперевозчиками региональных воздушных перевозок пассажиров, пункт отправления (назначения) которых расположен на территории Кировской области, и формирования региональной маршрутной сети, представлен в приложении </w:t>
        <w:br/>
        <w:t>№ 1–1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«Условия и порядок предоставления субсидии»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ункт 2.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8. Размер субсидии для заключения соглашения (дополнительного соглашения к соглашению) с j-м авиаперевозчиком в 2024 году и 2025 году (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7080</wp:posOffset>
            </wp:positionH>
            <wp:positionV relativeFrom="paragraph">
              <wp:posOffset>3810</wp:posOffset>
            </wp:positionV>
            <wp:extent cx="1472565" cy="599440"/>
            <wp:effectExtent l="0" t="0" r="0" b="0"/>
            <wp:wrapTight wrapText="bothSides">
              <wp:wrapPolygon edited="0">
                <wp:start x="7151" y="3078"/>
                <wp:lineTo x="168" y="7525"/>
                <wp:lineTo x="309" y="12334"/>
                <wp:lineTo x="732" y="14045"/>
                <wp:lineTo x="2124" y="14045"/>
                <wp:lineTo x="1983" y="15413"/>
                <wp:lineTo x="5054" y="19536"/>
                <wp:lineTo x="6311" y="19536"/>
                <wp:lineTo x="8825" y="19536"/>
                <wp:lineTo x="10082" y="19536"/>
                <wp:lineTo x="20542" y="14729"/>
                <wp:lineTo x="26814" y="13360"/>
                <wp:lineTo x="26814" y="8552"/>
                <wp:lineTo x="21100" y="8552"/>
                <wp:lineTo x="21382" y="4789"/>
                <wp:lineTo x="19702" y="4105"/>
                <wp:lineTo x="8126" y="3078"/>
                <wp:lineTo x="7151" y="30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4" r="209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19805</wp:posOffset>
                </wp:positionH>
                <wp:positionV relativeFrom="paragraph">
                  <wp:posOffset>118745</wp:posOffset>
                </wp:positionV>
                <wp:extent cx="1242695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гд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85pt;height:29.1pt;mso-wrap-distance-left:9.05pt;mso-wrap-distance-right:9.05pt;mso-wrap-distance-top:0pt;mso-wrap-distance-bottom:0pt;margin-top:9.3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гд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</w:rPr>
        <w:t xml:space="preserve"> – размер субсидии на один авиарейс в одном направлении по i-му субсидируемому маршруту, установленному в соответствии </w:t>
        <w:br/>
        <w:t xml:space="preserve">с </w:t>
      </w:r>
      <w:hyperlink r:id="rId4">
        <w:r>
          <w:rPr>
            <w:rStyle w:val="InternetLink"/>
            <w:sz w:val="28"/>
            <w:szCs w:val="28"/>
          </w:rPr>
          <w:t>приложениями № 1 и 1–1</w:t>
        </w:r>
      </w:hyperlink>
      <w:r>
        <w:rPr>
          <w:sz w:val="28"/>
          <w:szCs w:val="28"/>
        </w:rPr>
        <w:t xml:space="preserve"> (рубл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личество авиарейсов в 2024 году и 2025 году в одном направлении по i-му субсидируемому маршруту, установленному в соответствии с </w:t>
      </w:r>
      <w:hyperlink r:id="rId5">
        <w:r>
          <w:rPr>
            <w:rStyle w:val="InternetLink"/>
            <w:sz w:val="28"/>
            <w:szCs w:val="28"/>
          </w:rPr>
          <w:t>приложениями № 1 и 1</w:t>
        </w:r>
      </w:hyperlink>
      <w:r>
        <w:rPr>
          <w:sz w:val="28"/>
          <w:szCs w:val="28"/>
        </w:rPr>
        <w:t>–1 (единиц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n – количество субсидируемых маршрутов, установленных </w:t>
        <w:br/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риложениями № 1 и 1</w:t>
        </w:r>
      </w:hyperlink>
      <w:r>
        <w:rPr>
          <w:sz w:val="28"/>
          <w:szCs w:val="28"/>
        </w:rPr>
        <w:t>–1, обслуживаемых j-м авиаперевозчиком (единиц)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дпункт 2.10.4 пункта 2.10 исключить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3. Пункт 2.15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2.15. Для перечисления субсидии размер субсидии j-му авиаперевозчику, указанному в </w:t>
      </w:r>
      <w:hyperlink r:id="rId7">
        <w:r>
          <w:rPr>
            <w:rStyle w:val="InternetLink"/>
            <w:sz w:val="28"/>
            <w:szCs w:val="28"/>
          </w:rPr>
          <w:t>приложениях № 1 и 1</w:t>
        </w:r>
      </w:hyperlink>
      <w:r>
        <w:rPr>
          <w:sz w:val="28"/>
          <w:szCs w:val="28"/>
        </w:rPr>
        <w:t>–1, за отчетный месяц (С</w:t>
      </w:r>
      <w:r>
        <w:rPr>
          <w:sz w:val="28"/>
          <w:szCs w:val="28"/>
          <w:vertAlign w:val="subscript"/>
        </w:rPr>
        <w:t>общj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20265</wp:posOffset>
            </wp:positionH>
            <wp:positionV relativeFrom="paragraph">
              <wp:posOffset>307340</wp:posOffset>
            </wp:positionV>
            <wp:extent cx="1323975" cy="600075"/>
            <wp:effectExtent l="0" t="0" r="0" b="0"/>
            <wp:wrapTight wrapText="bothSides">
              <wp:wrapPolygon edited="0">
                <wp:start x="16172" y="3077"/>
                <wp:lineTo x="649" y="7539"/>
                <wp:lineTo x="649" y="10958"/>
                <wp:lineTo x="2262" y="14054"/>
                <wp:lineTo x="14967" y="19524"/>
                <wp:lineTo x="18588" y="19524"/>
                <wp:lineTo x="20412" y="19524"/>
                <wp:lineTo x="26254" y="15421"/>
                <wp:lineTo x="26254" y="14054"/>
                <wp:lineTo x="27869" y="13010"/>
                <wp:lineTo x="27467" y="11984"/>
                <wp:lineTo x="23436" y="7881"/>
                <wp:lineTo x="17581" y="3077"/>
                <wp:lineTo x="16172" y="307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84" r="229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53765</wp:posOffset>
                </wp:positionH>
                <wp:positionV relativeFrom="paragraph">
                  <wp:posOffset>135255</wp:posOffset>
                </wp:positionV>
                <wp:extent cx="1174750" cy="370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д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5pt;height:29.15pt;mso-wrap-distance-left:9.05pt;mso-wrap-distance-right:9.05pt;mso-wrap-distance-top:0pt;mso-wrap-distance-bottom:0pt;margin-top:10.65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д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ij</w:t>
      </w:r>
      <w:r>
        <w:rPr>
          <w:sz w:val="28"/>
          <w:szCs w:val="28"/>
        </w:rPr>
        <w:t xml:space="preserve"> – размер субсидии j-му авиаперевозчику за отчетный месяц по i-му субсидируемому маршруту (рублей), рассчитываемый по формул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ij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рij</w:t>
      </w:r>
      <w:r>
        <w:rPr>
          <w:sz w:val="28"/>
          <w:szCs w:val="28"/>
        </w:rPr>
        <w:t xml:space="preserve"> x Р</w:t>
      </w:r>
      <w:r>
        <w:rPr>
          <w:sz w:val="28"/>
          <w:szCs w:val="28"/>
          <w:vertAlign w:val="subscript"/>
        </w:rPr>
        <w:t>сij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ij</w:t>
      </w:r>
      <w:r>
        <w:rPr>
          <w:sz w:val="28"/>
          <w:szCs w:val="28"/>
        </w:rPr>
        <w:t xml:space="preserve"> – количество выполненных j-м авиаперевозчиком авиарейсов по </w:t>
        <w:br/>
        <w:t>i-му субсидируемому маршруту в одном направлении за отчетный месяц (единиц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ij</w:t>
      </w:r>
      <w:r>
        <w:rPr>
          <w:sz w:val="28"/>
          <w:szCs w:val="28"/>
        </w:rPr>
        <w:t xml:space="preserve"> – размер субсидии, предоставленный j-му авиаперевозчику на выполнение одного авиарейса в одном направлении по i-му субсидируемому маршруту, установленный согласно </w:t>
      </w:r>
      <w:hyperlink r:id="rId9">
        <w:r>
          <w:rPr>
            <w:rStyle w:val="InternetLink"/>
            <w:sz w:val="28"/>
            <w:szCs w:val="28"/>
          </w:rPr>
          <w:t>приложениям № 1 и 1</w:t>
        </w:r>
      </w:hyperlink>
      <w:r>
        <w:rPr>
          <w:sz w:val="28"/>
          <w:szCs w:val="28"/>
        </w:rPr>
        <w:t>–1 (рубл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n – количество субсидируемых маршрутов, обслуживаемых j-м авиаперевозчиком (единиц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точником информации, обосновывающей расчет размера субсидии, являются документы, указанные в </w:t>
      </w:r>
      <w:hyperlink r:id="rId10">
        <w:r>
          <w:rPr>
            <w:rStyle w:val="InternetLink"/>
            <w:sz w:val="28"/>
            <w:szCs w:val="28"/>
          </w:rPr>
          <w:t>подпунктах 2.10.2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2.10.3</w:t>
        </w:r>
      </w:hyperlink>
      <w:r>
        <w:rPr>
          <w:sz w:val="28"/>
          <w:szCs w:val="28"/>
        </w:rPr>
        <w:t xml:space="preserve"> настоящего Порядка»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В абзаце третьем пункта 2.18 слова «пункта 2.20» заменить словами «пункта 2.17»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3. Перечень маршрутов, субсидируемых в 2024 году из областного бюджета в целях осуществления авиаперевозчиками региональных воздушных перевозок пассажиров, пункт отправления (назначения) которых расположен на территории Кировской области, и формирования региональной маршрутной сети (приложение № 1 к Порядку), изложить в новой редакции согласно приложению № 1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перечнем маршрутов, субсидируемых в 2025 году из областного бюджета в целях осуществления авиаперевозчиками региональных воздушных перевозок пассажиров, пункт отправления (назначения) которых расположен на территории Кировской области, и формирования региональной маршрутной сети (приложение № 1–1 к Порядку), согласно приложению № 2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567" w:top="12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9923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923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923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ршрутов, субсидируемых в 2024 году из областного бюджета в целях осуществления авиаперевозчиками региональных воздушных перевозок пассажиров, пункт отправления (назначения) которых расположен </w:t>
        <w:br/>
        <w:t>на территории Кировской области, и формирования региональной маршрутной сети</w:t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1559"/>
        <w:gridCol w:w="1559"/>
        <w:gridCol w:w="1560"/>
        <w:gridCol w:w="1417"/>
        <w:gridCol w:w="1276"/>
        <w:gridCol w:w="1559"/>
        <w:gridCol w:w="1701"/>
        <w:gridCol w:w="170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авиаперевозч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 воздушных перевоз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стояние по ортодромии, к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авиарей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дном направлении в 2024 году, едини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субсидии на один авиарейс в одном направлении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субсидии, подлежащей перечислению из областного бюджета в 2024 году,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и,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лежащей перечислению</w:t>
            </w:r>
            <w:r>
              <w:rPr>
                <w:sz w:val="24"/>
                <w:szCs w:val="24"/>
              </w:rPr>
              <w:t xml:space="preserve"> из областного бюджета в 2025 году за декабрь </w:t>
              <w:br/>
              <w:t xml:space="preserve">2024 года, рублей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от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назнач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 – 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Авиакомпания «Икар»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 9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 298 710,5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 9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 298 71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онерное общество «Авиакомпания АЗИМ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еральны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 36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028 039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78 167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ераль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 36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028 039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78 167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 653 500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956 335,72</w:t>
            </w:r>
          </w:p>
        </w:tc>
      </w:tr>
    </w:tbl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left="11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23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11340" w:hanging="0"/>
        <w:rPr/>
      </w:pPr>
      <w:r>
        <w:rPr>
          <w:sz w:val="28"/>
          <w:szCs w:val="28"/>
        </w:rPr>
        <w:t xml:space="preserve">Приложение № 1–1 </w:t>
      </w:r>
    </w:p>
    <w:p>
      <w:pPr>
        <w:pStyle w:val="Normal"/>
        <w:tabs>
          <w:tab w:val="clear" w:pos="708"/>
          <w:tab w:val="left" w:pos="9923" w:leader="none"/>
        </w:tabs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exact" w:line="48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ов, субсидируемых в 2025 году из областного бюджета в целях осуществления авиаперевозчиками региональных воздушных перевозок пассажиров, пункт отправления (назначения) которых расположен </w:t>
        <w:br/>
        <w:t>на территории Кировской области, и формирования региональной маршрутной сети</w:t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1559"/>
        <w:gridCol w:w="1559"/>
        <w:gridCol w:w="1560"/>
        <w:gridCol w:w="1417"/>
        <w:gridCol w:w="1276"/>
        <w:gridCol w:w="1559"/>
        <w:gridCol w:w="1701"/>
        <w:gridCol w:w="170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авиаперевозч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шрут воздушных перевоз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ояние по ортодромии, к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авиарей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одном направлении в 2025 году, едини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мер субсидии на один авиарейс в одном направлении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анируемый размер субсидии, подлежащей перечислению из областного бюджета в 2025 году,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размер субсидии, </w:t>
            </w:r>
            <w:r>
              <w:rPr>
                <w:rFonts w:eastAsia="Calibri"/>
                <w:sz w:val="24"/>
                <w:szCs w:val="24"/>
              </w:rPr>
              <w:t>подлежащей перечислению</w:t>
            </w:r>
            <w:r>
              <w:rPr>
                <w:sz w:val="24"/>
                <w:szCs w:val="24"/>
              </w:rPr>
              <w:t xml:space="preserve">  из областного бюджета в 2026 году за декабрь </w:t>
              <w:br/>
              <w:t>2025 года, рублей</w:t>
            </w:r>
          </w:p>
        </w:tc>
      </w:tr>
      <w:tr>
        <w:trPr>
          <w:tblHeader w:val="true"/>
          <w:trHeight w:val="2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от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назнач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 – 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ционерное общество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ЮВТ АЭ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 060,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505 475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 486,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 060,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505 475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 486,68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Авиакомпания «И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 9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269 67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615 484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 9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269 67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615 484,00</w:t>
            </w:r>
          </w:p>
        </w:tc>
      </w:tr>
      <w:tr>
        <w:trPr>
          <w:trHeight w:val="8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Авиакомпания «И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хачк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 838,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261 258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хачкал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 838,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261 258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онерное общество «Авиакомпания АЗИМУТ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еральны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 36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 057 149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 217 251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ераль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 36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 057 149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217 251,7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еральны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3 67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 510 32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ераль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3 67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 510 32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 207 768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466 444,94</w:t>
            </w:r>
          </w:p>
        </w:tc>
      </w:tr>
    </w:tbl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851" w:right="1276" w:gutter="0" w:header="567" w:top="1843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0181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240&amp;n=225395&amp;dst=100146" TargetMode="External"/><Relationship Id="rId5" Type="http://schemas.openxmlformats.org/officeDocument/2006/relationships/hyperlink" Target="https://login.consultant.ru/link/?req=doc&amp;base=RLAW240&amp;n=225395&amp;dst=100146" TargetMode="External"/><Relationship Id="rId6" Type="http://schemas.openxmlformats.org/officeDocument/2006/relationships/hyperlink" Target="https://login.consultant.ru/link/?req=doc&amp;base=RLAW240&amp;n=225395&amp;dst=100146" TargetMode="External"/><Relationship Id="rId7" Type="http://schemas.openxmlformats.org/officeDocument/2006/relationships/hyperlink" Target="https://login.consultant.ru/link/?req=doc&amp;base=RLAW240&amp;n=225395&amp;dst=100146" TargetMode="External"/><Relationship Id="rId8" Type="http://schemas.openxmlformats.org/officeDocument/2006/relationships/image" Target="media/image2.wmf"/><Relationship Id="rId9" Type="http://schemas.openxmlformats.org/officeDocument/2006/relationships/hyperlink" Target="https://login.consultant.ru/link/?req=doc&amp;base=RLAW240&amp;n=225395&amp;dst=100146" TargetMode="External"/><Relationship Id="rId10" Type="http://schemas.openxmlformats.org/officeDocument/2006/relationships/hyperlink" Target="https://login.consultant.ru/link/?req=doc&amp;base=RLAW240&amp;n=225395&amp;dst=100087" TargetMode="External"/><Relationship Id="rId11" Type="http://schemas.openxmlformats.org/officeDocument/2006/relationships/hyperlink" Target="https://login.consultant.ru/link/?req=doc&amp;base=RLAW240&amp;n=225395&amp;dst=10008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6:00Z</dcterms:created>
  <dc:creator>Solodovnikov</dc:creator>
  <dc:description/>
  <cp:keywords/>
  <dc:language>en-US</dc:language>
  <cp:lastModifiedBy>Анна И. Слободина</cp:lastModifiedBy>
  <cp:lastPrinted>2025-01-28T16:30:00Z</cp:lastPrinted>
  <dcterms:modified xsi:type="dcterms:W3CDTF">2025-02-04T08:56:00Z</dcterms:modified>
  <cp:revision>23</cp:revision>
  <dc:subject/>
  <dc:title>УТВЕРЖДЕНЫ</dc:title>
</cp:coreProperties>
</file>